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hit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hite House расположены в Красноперекопском районе Ярославля, в 4 км от центра города. Остановка общественного транспорта находится в 500 метрах от дома. Рядом есть парк с Петропавловской церковью и прудами, а также торговый центр.В апартаментахНа территории предоставляется доступ в интернет. Также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Бесплатный трансфер от/до жд вокзала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винный проезд, д.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