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efi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Kefir Hostel» расположен в 5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Lenina 3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