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сс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ссель расположен в 1 км от центра города Ярославль.В гостевом дом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Также к услугам гостей обслуживание номеров.В гостевом доме есть прачечная. 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Прокат велосипедов, Площадка для пикника, Доступ в интернет, Трансфер, Круглосуточная стойка регистрации, Люкс для новобрачных, Номера для некурящих, Номера со звукоизоляцией, Отель для некурящих, Отопление, Охрана, Пресса, Стиральная машина, Сувенирный магазин, Ускоренная регистрация заезда и выезда, Услуги консьержа, Чистка обуви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, д.26/1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