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Ярослав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Ярославле находятся в городе Ярославль. Эти апартаменты находятся в 1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 17, корп.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