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odarskogo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lodarskogo 15» расположен в городе Ярославл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1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