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 Vvede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 Vvedenie» расположен в 3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Рядом с пляжем, Библиотека, Удобства для барбекю, Площадка для пикника, Рыбалка, Пинг-понг, Номера для некурящих, Номера со звукоизоляцией, Отопление, Стиральная машина, Часовня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vedenie selo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