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sorti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Assorti Hostel» расположен в 7 км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Паровая баня, Удобства для барбекю, Площадка для пикника, Магазины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Nagornyy, ulitsa Dachnaya, stroeniye 15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