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76 Apartment Econo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76 Apartment Economy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ltykova-Shchedrina 8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