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ом Путешествен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ом Путешественника» расположен в 10 минутах от центра Ярославля и в 15 минутах ходьбы от берега Волги. До главного железнодорожного вокзала можно доехать за 10 минут.В хостелеХостел «Дом Путешественника» - яркий современный хостел. Здесь гостей ждут прекрасные условия размещения, хорошее соотношение цена/качество и, конечно, новые знакомства.В хостеле вы сможете почувствовать себя как дома: к вашим услугам общая кухня, где в любое время можно приготовить чай или кофе, и прачечная. Бесплатный Wi-Fi предоставляется на всей территории хостела.Внимательные сотрудники стойки регистрации предложат вам воспользоваться трансфером от/до аэропорта, а также при необходимости предоставят камеру хранения багажа. А если вы путешествуете на автомобиле, вы сможете воспользоваться частной парковкой хостела.Описание номеровВы сможете остановиться в одном из 7 номеров хостела «Дом Путешественника». Удобные и функциональные номера оборудованы прикроватными светильниками и индивидуальными шкафчиками. Удобства расположены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Запирающийся шкафчик, Хранение багажа, Услуга «звонок - будильник», Полотенца для пляжа/бассейна, Библиотека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Пресса, Стиральная машина, Сувенирный магазин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Октября, д.90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