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» расположен в 9 км от центра города.В отелеВ отеле имеется бар с вкусными коктейлями и другими напитками. 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Банкомат, Магазины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itskogo 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