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Ярославль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H76 Apartment on Pushkina 18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H76 Apartment on Pushkina 18» расположен в пешей доступности от центра города.В отелеНа всей территории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Pushkina 18, Ярославл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