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ykovskogo 24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ykovskogo 24 Inn» расположен в городе Ярославль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ykovskogo 2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