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lat7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lat76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54, flat 3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