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-Comfort Rotterd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-Comfort Rotterdam»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Wi-Fi, Доступ в интернет, Бесплатный трансфер, Кондицион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3 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Требуется предоплата в размере стоимости 1 суток проживания, её нужно внести в течение суток после соверш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