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cca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"Баккара" находится в 15 минутах ходьбы от первого русского театра имени Ф. Волкова и в 5 минутах ходьбы от Волжской набережной. Поблизости - Казанский женский монастырь, Ярославская государственная филармония, выставочный зал Союза художников и популярная среди жителей Ярославля пешеходная улица Кирова с большим выбором ресторанов, кафе и сувенирных лавок.К услугам гостей 33 уютных, светлых номера, бесплатный Wi-Fi, круглосуточная стойка регистрации и завтрак - шведский стол. Номера отеля оснащены цифровым телевидением, кондиционером и холодильником.К вашим услугам в гостиничном комплексе "Баккара":конференц-зал;сауна;тренажерный зал;подземная автостоянка;салон красоты;сейф на ресепшне и камера хранения;экскурсионное обслуживание по "Золотому Кольц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Торговый автомат с закусками/напитками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Запирающийся шкафчик, Хранение багажа, Услуга «звонок - будильник», Телефон, Утюг, Полотенца для пляжа/бассейна, Салон красоты, Сауна, Спа-центр, Библиотека, Кондиционер, Номера для некурящих, Номера со звукоизоляцией, Отопление, Охрана, Сувенирный магазин, Чистка обуви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оперативная 9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