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возной Переулок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квозной Переулок 7 расположен в городе Ярославль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Wi-Fi, Доступ в интернет, Трансфер, Трансфер от аэропорта, Места для курения, Номера для некурящих, Отель для некурящих, Отопление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квозной переулок, д.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