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verdlova 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verdlova 45» находится в городе Ярославль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erdlova 45, apt. 90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