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76 Apartment On Saltykova-Shchedrina 8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76 Apartment On Saltykova-Shchedrina 86» расположен в городе Ярославль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ltykova-Shchedrina 8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