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toroslynoy Nabere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toroslynoy Naberezhnoy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Oktyabryskaya 63A, kvartira 1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