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ritskogo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ritskogo 60» находится в городе Ярославль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itskogo 6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