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sto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Dostoevsky» находится в городе Ярославль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Трансфер, Трансфер от/до аэропорта, Кондиционер, Круглосуточная стойка регистрации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toroslnaya Naberezhnaya 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