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ть имеет идеальное расположение в Ярославль и подходит для деловых людей и туристов. Обладая полным спектром услуг, отель предлагает гостям комфортное проживание. Все необходимые услуги, в том числе круглосуточная стойка регистрации, трансфер до/из аэропорта, сейф, транспортные услуги, находятся всегда под рукой. Номера оснащены всеми удобствами, необходимыми для хорошего сна, в том числе отопление, ЖК телевизор/плазменный ТВ, холодильник, сейф в номере, душ. Отель предлагает широкий спектр услуг для отдыха. Отель Ить является отличным выбором для изучения Ярославль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 14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- одноместное размещ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