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арк-отель Ярослав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спальных корпус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Ресторан, Торговый автомат с закусками/напитками, Холодильник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Запирающийся шкафчик, Бассейн, Крытый бассейн, Полотенца для пляжа/бассейна, Рядом с пляжем, Массаж, Сауна, Библиотека, Прокат велосипедов, Удобства для барбекю, Караоке, Площадка для пикника, Wi-Fi, Доступ в интернет, Номера для некурящих, Отопление, Сувенирный магазин, Ускоренная регистрация заезда и выезда, Терраса, Номера для курящих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елок Красные ткачи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