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Радуга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icha 21,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