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вобод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Свобода 9 расположен в городе Ярославль. Этот хостел находится в пешей доступности от центра города.В хостелеНа территории предоставляется доступ в интернет. В хостеле есть сейф, где вы можете оставить ценные вещи. Для тех, кто путешествует на автомобиле, имеется парковка. Сотрудники круглосуточной стойки регистрации в любое время ответят на ваши вопросы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Телефон, Салон красоты, Библиотека, Доступ в интернет, Магазины, Компьютер, Номера для некурящих, Отель для некурящих, Отопление, Охрана, Пресса, Стиральная машина, Сувенирный магазин, Часовня, Чистка обуви, Ранняя регистрация за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9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! В номере есть столик, стулья, прикроватная лампа-гаджет, раковина, зеркало, туалетное мыло, напольная вешалка для одежды. Номер оформлен в стиле «лазурного острова». В номере нет окна, но хорошая система вентиляции и кондиционер. Также в номере есть телевизор и DVD- проигрывател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! В номере есть столик, стулья, прикроватная лампа-гаджет, раковина, зеркало, туалетное мыло, напольная вешалка для одежды. Номер оформлен в стиле «лазурного острова». В номере нет окна, но хорошая система вентиляции и кондиционер. Также в номере есть телевизор и DVD- проигрыватель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! В номере есть столик, стулья, прикроватная лампа-гаджет, раковина, зеркало, туалетное мыло, напольная вешалка для одежды. Номер оформлен в стиле «лазурного острова». В номере нет окна, но хорошая система вентиляции и кондиционер. Также в номере есть телевизор и DVD- проигрыватель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! В номере есть столик, стулья, прикроватная лампа-гаджет, раковина, зеркало, туалетное мыло, напольная вешалка для одежды. Номер оформлен в стиле «лазурного острова». В номере нет окна, но хорошая система вентиляции и кондиционер. Также в номере есть телевизор и DVD- проигрыватель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! В номере есть столик, стулья, прикроватная лампа-гаджет, раковина, зеркало, туалетное мыло, напольная вешалка для одежды. Номер оформлен в стиле «лазурного острова». В номере нет окна, но хорошая система вентиляции и кондиционер. Также в номере есть телевизор и DVD- проигрывател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! В номере есть столик, стулья, прикроватная лампа-гаджет, раковина, зеркало, туалетное мыло, напольная вешалка для одежды. Номер оформлен в стиле «лазурного острова». В номере нет окна, но хорошая система вентиляции и кондиционер. Также в номере есть телевизор и DVD- проигрывател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! В номере есть столик, стулья, прикроватная лампа-гаджет, раковина, зеркало, туалетное мыло, напольная вешалка для одежды. Номер оформлен в стиле «лазурного острова». В номере нет окна, но хорошая система вентиляции и кондиционер. Также в номере есть телевизор и DVD- проигрывател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ля двоих! В номере есть столик, стулья, прикроватная лампа-гаджет, раковина, зеркало, туалетное мыло, напольная вешалка для одежды. Номер оформлен в стиле «лазурного острова». В номере нет окна, но хорошая система вентиляции и кондиционер. Также в номере есть телевизор и DVD- проигрывател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со дво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