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Sleep'n'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Sleep'n'Go» находится в 1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Запирающийся шкафчик, Хранение багажа, Библиотека, Прокат велосипедов, Номера для некурящих, Номера со звукоизоляцией, Отопление, Ускоренная регистрация заезда и выезда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лтыкова Щедрина 7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