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olbuk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olbukhina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enue Tolbukhina 45/14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