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исемского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исемского 46 находятся в 5 км от центра города Ярославль. Рядом ТЦ Вернисаж, ТЦ Рио, ТЦ Фараон, ЯГТУ, Автовокзал, парк культуры и отдыха (НПЗ), Арена 2000, спорт-комплекс Атлант.В отеле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Отопление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семского, д. 4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