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Tsentraln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Tsentralnaya 3» находится в городе Ярославль. Этот отель находится в 1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Сауна, Удобства для барбекю, Площадка для пикника, Wi-Fi, Кондиционер, Номера для некурящих, Отопление, Стиральная машина, Сад, Террас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Зяблицы ул. Центральная 3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