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stnaya gostinitsa "IP Yakovlev O.V.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чувствовать себя как дома во время долгой поездки — бесценно. Мини-отель «Chastnaya gostinitsa "IP Yakovlev O.V."» находится в Ярославле. Этот мини-отель располагается в 6 км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yleeva str., 107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