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ybinskaya 49A 1 eta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ybinskaya 49A 1 etazh» расположен в городе Ярославль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binskaya 49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