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a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раф» расположен в городе Ярославль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nd Yamskoi Dr., 7, Yaroslavl 150001 Russi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