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каз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Сказка» расположен в 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Полотенца для пляжа/бассейна, Салон красоты, Wi-Fi, Магазины, Круглосуточная стойка регистрации, Номера для некурящих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това 10А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 и холодильником.Этот более просторный номер обставлен улучшенной мебелью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располагает телевизором с плоским экраном и холодильником.К вашим услугам удобна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 и холодильник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располагает телевизором с плоским экраном и холодильником.Этот более просторный номер обставлен улучшенной мебелью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люкс располагает телевизором с плоским экраном и холодильником.К вашим услугам удобная гостиная зона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