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erritoriya Komfo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erritoriya Komforta» расположен в городе Ярославль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1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