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y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ynov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Voynova 3а, Ap. 2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