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итов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итова 2 находятся в городе Ярославль, в 6 км от центра города. Рядом находятся: Арена 2000, Спорт-комплекс "Атлант'', студенческий городок, много учебных заведений, Политехнический Университет, больница НПЗ, выезд на трассу М8.В отеле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това, д. 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