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olotoe Kolt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олотое Кольцо» находится в городе Ярославль. Этот хосте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ktyabrya, 91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