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76 Apartment on Chaykovskogo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76 Apartment on Chaykovskogo 2A» расположен в городе Ярослав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2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