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ль </w:t>
      </w:r>
    </w:p>
    <w:p>
      <w:pPr>
        <w:pStyle w:val="Normal"/>
        <w:bidi w:val="0"/>
        <w:jc w:val="right"/>
        <w:rPr>
          <w:szCs w:val="32"/>
        </w:rPr>
      </w:pPr>
      <w:r>
        <w:rPr>
          <w:szCs w:val="32"/>
        </w:rPr>
        <w:t xml:space="preserve">База Отдыха Деревня Тыгыды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Деревня Тыгыдым расположена в селе Фёдорково, в 113 км от центра города Ярославль.На базе отдыхаДля тех, кто путешествует на автомобиле, предусмотрена парковка. Гости могут воспользоваться трансфером от/до аэропорта. Гости всегда могут воспользоваться обслуживанием номеров, чтобы заказать еду или дополнительные услуг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Частный пляж, Баня, Библиотека, Прокат велосипедов, Удобства для барбекю, Охота, Развлекательные мероприятия, Рыбалка, Каток, Музей, Площадка для барбекю, Трансфер от аэропорта, Магазины, Места для курения, Номера для некурящих, Отопление, Сувенирный магазин, Часовня, Сад, Дизайн-о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Ярославская область, Пошехонский район, село Фёдорково, Ярослав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