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ora B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ora Bora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zarnaya 24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