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Ярослав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Ярославль» расположен в городе Ярославль. Этот хостел находится в живописном центре города.В хостелеНа территории хостела предоставляется доступ в интернет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Wi-Fi, Отопление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химсона, д. 1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:00 до 7:00 в хостеле действует комендантский час, то есть вход и выход на территорию хостела огранич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