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Hotel76 Na Pushkina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Hotel76 на Пушкина 18» находится в городе Ярославль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a, 18, Yaroslavl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