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Ре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Гостевой дом «Гостевой Дом у Реки» находится в Ярославле. Этот гостевой дом расположен в 17 кмот центра города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пличная, д.1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категории «Коттедж» может вместить до 12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