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utus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utusovskaya» расположен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rdlova 23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