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Tereshkovoy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Tereshkovoy 4» расположен в городе Ярославль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reshkovoy 4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