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ekh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ekhova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khova 17, Building 2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