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истые Клю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Чистые Ключи расположен в 5 км от живописного центра города Ярослав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Wi-Fi, Кондиционер, Номера для аллергиков, Номера для некурящих, Отель для некурящих, Отопление, Ускоренная регистрация заезда и выезда, Дизайн-отель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Заозерная, д.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