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Square Lux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Square Lux Apartament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Street, 7/2, ap. 3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