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лтыкова Щед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алтыкова Щедрина находятся в городе Ярославль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лтыкова Щедрина, д.4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