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pelsin» расположен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Рядом с пляжем, Массаж, Паровая баня, Сауна, Прокат велосипедов, Караоке, Площадка для пикника, Рыбалка, Wi-Fi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roslavskaya Oblast Yaroslavskiy District Sarafonovo 8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